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-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e resistors in the diagrams below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36195</wp:posOffset>
                </wp:positionV>
                <wp:extent cx="1743075" cy="1218565"/>
                <wp:effectExtent l="38100" t="9525" r="381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218600"/>
                          <a:chOff x="0" y="0"/>
                          <a:chExt cx="1743120" cy="1218600"/>
                        </a:xfrm>
                      </wpg:grpSpPr>
                      <wps:wsp>
                        <wps:cNvSpPr/>
                        <wps:spPr>
                          <a:xfrm>
                            <a:off x="286920" y="229320"/>
                            <a:ext cx="11430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440"/>
                            <a:ext cx="1285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1916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.85pt;width:137.2pt;height:95.95pt" coordorigin="5583,57" coordsize="2744,1919">
                <v:rect id="shape_0" fillcolor="white" stroked="f" o:allowincell="f" style="position:absolute;left:6035;top:418;width:1799;height:12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83,1041" to="8327,104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3;top:201;width:202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57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23;top:1662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91440</wp:posOffset>
                </wp:positionV>
                <wp:extent cx="1743075" cy="199390"/>
                <wp:effectExtent l="38100" t="9525" r="3810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99440"/>
                          <a:chOff x="0" y="0"/>
                          <a:chExt cx="1743120" cy="199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7.2pt;width:137.2pt;height:15.7pt" coordorigin="858,144" coordsize="2744,314">
                <v:line id="shape_0" from="858,288" to="3602,2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3;top:144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margin">
                  <wp:posOffset>1533525</wp:posOffset>
                </wp:positionV>
                <wp:extent cx="3905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20.75pt;mso-position-vertical-relative:margin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margin">
                  <wp:posOffset>1971675</wp:posOffset>
                </wp:positionV>
                <wp:extent cx="3905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55.25pt;mso-position-vertical-relative:margin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</wp:posOffset>
                </wp:positionV>
                <wp:extent cx="2876550" cy="208915"/>
                <wp:effectExtent l="38100" t="9525" r="381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08800"/>
                          <a:chOff x="0" y="0"/>
                          <a:chExt cx="2876400" cy="2088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36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.8pt;width:226.45pt;height:16.45pt" coordorigin="2373,36" coordsize="4529,329">
                <v:line id="shape_0" from="2373,195" to="6902,19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3;top:36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68;top:51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margin">
                  <wp:posOffset>2876550</wp:posOffset>
                </wp:positionV>
                <wp:extent cx="3905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26.5pt;mso-position-vertical-relative:margin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33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How does the resistance of combination B compare with the resistance of 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esistance of B is bigger than 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resistances of A and B are the same siz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esistance of B is smaller than A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47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does the resistance of combination C compare with the resistance of 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esistance of C is bigger than 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esistances of A and C are the same siz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The resistance of C is smaller than A.</w:t>
            </w:r>
          </w:p>
        </w:tc>
      </w:tr>
    </w:tbl>
    <w:p>
      <w:pPr>
        <w:pStyle w:val="Normal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12:00Z</dcterms:created>
  <dc:creator>Computing Service</dc:creator>
  <dc:description/>
  <dc:language>en-US</dc:language>
  <cp:lastModifiedBy>Computing Service</cp:lastModifiedBy>
  <cp:lastPrinted>2002-07-31T14:45:00Z</cp:lastPrinted>
  <dcterms:modified xsi:type="dcterms:W3CDTF">2002-09-14T17:52:00Z</dcterms:modified>
  <cp:revision>6</cp:revision>
  <dc:subject/>
  <dc:title>1</dc:title>
</cp:coreProperties>
</file>